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RESNÉ KOLO FLORBAL DIEVČAT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: 15.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TO : telocvičňa ZŠ TEMATÍNSKA, Nové Mesto n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PISKA : žiaci školy nar. 1.1.2008-31.12.2013, maximálne 8 žiakov, súpiska vytlačená z portálu a podpísaná riaditeľ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ČAS : Príchod medzi  8:00 - 8:30, Predpokladaný koniec o 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YSTÉM :  každý a každým 1x15 min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AVIDLÁ : podľa pravidiel florbalu, upresníme na mies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ýkoľvek náznak agresívneho správania bude potrestaný vylúčením hráča do konca stretnutia, v prípade opakovaných problémov bude vylúčený celý t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LOSOVANIE : na mieste, podľa príchodu škô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ODNOTENIE : Za víťazstvo sú 2 body, za remízu 1 bod. V prípade rovnosti bodov v konečnej tabuľke rozhoduje vzájomný zápas, v prípade remízy vyšší rozdiel skó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a umiestnená na prvom mieste postupuje na regionálne kol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IS ZÁPASOV : na mie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8:00Z</dcterms:created>
  <dc:creator>HP_EliteBook_840G2</dc:creator>
  <dc:description/>
  <cp:keywords/>
  <dc:language>en-US</dc:language>
  <cp:lastModifiedBy>HP_EliteBook_840G2</cp:lastModifiedBy>
  <dcterms:modified xsi:type="dcterms:W3CDTF">2024-03-05T06:36:00Z</dcterms:modified>
  <cp:revision>3</cp:revision>
  <dc:subject/>
  <dc:title/>
</cp:coreProperties>
</file>